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  <w:lang w:eastAsia="zh-CN"/>
        </w:rPr>
        <w:t>第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CN"/>
        </w:rPr>
        <w:t>号様式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32"/>
        </w:rPr>
        <w:t>経営規模等総括表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17"/>
        <w:gridCol w:w="490"/>
        <w:gridCol w:w="1575"/>
        <w:gridCol w:w="81"/>
        <w:gridCol w:w="368"/>
        <w:gridCol w:w="1724"/>
        <w:gridCol w:w="55"/>
        <w:gridCol w:w="245"/>
        <w:gridCol w:w="1874"/>
        <w:gridCol w:w="27"/>
        <w:gridCol w:w="123"/>
        <w:gridCol w:w="2024"/>
      </w:tblGrid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 造 等 実 績 高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競争への参加を希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する業務分類区分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別添分類表による業務分類名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前２年度分決算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前１年度分決算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平均実績高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か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まで</w:t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か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まで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 営 規 模 ①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 己 資 本 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　分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前決算時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剰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欠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処　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うち外国資本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払込資本金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　立　金</w:t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次期繰</w:t>
            </w:r>
            <w:r>
              <w:rPr>
                <w:kern w:val="0"/>
                <w:sz w:val="21"/>
                <w:szCs w:val="21"/>
              </w:rPr>
              <w:t>越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益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欠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金</w:t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 営 規 模 ②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員の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関係職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関係職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員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備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　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製造類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搬具類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具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　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　模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 営 状 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　動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　率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動資産の額</w:t>
            </w:r>
            <w:r>
              <w:rPr>
                <w:sz w:val="21"/>
                <w:szCs w:val="21"/>
              </w:rPr>
              <w:t>(A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動負債の額</w:t>
            </w:r>
            <w:r>
              <w:rPr>
                <w:sz w:val="21"/>
                <w:szCs w:val="21"/>
              </w:rPr>
              <w:t>(B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動比率</w:t>
            </w:r>
            <w:r>
              <w:rPr>
                <w:sz w:val="21"/>
                <w:szCs w:val="21"/>
              </w:rPr>
              <w:t>A/B×10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前の決算分</w:t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　業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数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創　　業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又は転業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廃業）業の期間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組織への変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年数</w:t>
            </w:r>
          </w:p>
        </w:tc>
      </w:tr>
      <w:tr>
        <w:trPr>
          <w:trHeight w:val="55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から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まで</w:t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記載要領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「経営規模①」及び「経営規模②」は、法人のみ記入してください。（個人営業の方は記入不要）</w:t>
      </w:r>
    </w:p>
    <w:p>
      <w:pPr>
        <w:pStyle w:val="Normal"/>
        <w:snapToGrid w:val="false"/>
        <w:ind w:left="211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．「経営規模②」の「設備の額」及び「主要設備の規模」の欄は、製造又は買受を希望する場合のみ</w:t>
      </w:r>
    </w:p>
    <w:p>
      <w:pPr>
        <w:pStyle w:val="Normal"/>
        <w:snapToGrid w:val="false"/>
        <w:ind w:left="211" w:firstLine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記入すること。</w:t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11:00Z</dcterms:created>
  <dc:creator>後藤千秋</dc:creator>
  <dc:description/>
  <cp:keywords/>
  <dc:language>en-US</dc:language>
  <cp:lastModifiedBy>keiyaku</cp:lastModifiedBy>
  <cp:lastPrinted>2003-11-14T14:40:00Z</cp:lastPrinted>
  <dcterms:modified xsi:type="dcterms:W3CDTF">2009-12-25T05:11:00Z</dcterms:modified>
  <cp:revision>3</cp:revision>
  <dc:subject/>
  <dc:title>っｙ</dc:title>
</cp:coreProperties>
</file>