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御嵩町緑化推進委員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支部長　　渡 邊 公 夫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33006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050"/>
                              <w:gridCol w:w="483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24.35pt;mso-wrap-distance-left:7.1pt;mso-wrap-distance-right:0pt;mso-wrap-distance-top:0pt;mso-wrap-distance-bottom:0pt;margin-top:9.1pt;mso-position-vertical-relative:text;margin-left:1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050"/>
                        <w:gridCol w:w="483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緑化推進活動助成事業申込用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ような活動実施内容で、緑化推進助成事業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活動実施内容</w:t>
      </w:r>
    </w:p>
    <w:tbl>
      <w:tblPr>
        <w:tblW w:w="9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064"/>
        <w:gridCol w:w="3234"/>
      </w:tblGrid>
      <w:tr>
        <w:trPr>
          <w:trHeight w:val="117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日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平成　　年　　月　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平成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区域（図面を添付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区域管理者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参加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○会会員等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布及び植樹を予定している苗木の樹種及び本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36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本</w:t>
            </w:r>
          </w:p>
        </w:tc>
      </w:tr>
      <w:tr>
        <w:trPr>
          <w:trHeight w:val="45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算額（税額込み、上限</w:t>
            </w: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区域については、簡潔に記入の上、図面を添付して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算額については、本事業に係る分だけとします。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社程度の業者から徴収した見積書の全てを添付してください。また、提出された見積書の最低金額と、上記予算額の欄の金額は一致していなければなりません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color w:val="FF0000"/>
      <w:effect w:val="blinkBackground"/>
    </w:rPr>
  </w:style>
  <w:style w:type="paragraph" w:styleId="3">
    <w:name w:val="本文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9:00Z</dcterms:created>
  <dc:creator>可児市役所</dc:creator>
  <dc:description/>
  <cp:keywords/>
  <dc:language>en-US</dc:language>
  <cp:lastModifiedBy> </cp:lastModifiedBy>
  <cp:lastPrinted>2007-11-29T11:49:00Z</cp:lastPrinted>
  <dcterms:modified xsi:type="dcterms:W3CDTF">2011-06-21T01:39:00Z</dcterms:modified>
  <cp:revision>3</cp:revision>
  <dc:subject/>
  <dc:title>　　　　　　　　　　　　　　　　　　　　　　　　　　　平成１３年３月２１日</dc:title>
</cp:coreProperties>
</file>