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御嵩町緑化推進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支部長　渡 邊 公 夫 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33006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050"/>
                              <w:gridCol w:w="483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届出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24.35pt;mso-wrap-distance-left:7.1pt;mso-wrap-distance-right:0pt;mso-wrap-distance-top:0pt;mso-wrap-distance-bottom:0pt;margin-top:9.1pt;mso-position-vertical-relative:text;margin-left:1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050"/>
                        <w:gridCol w:w="483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届出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緑化推進活動助成事業活動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に係る活動実施を完了しましたので、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活動実施内容</w:t>
      </w:r>
    </w:p>
    <w:tbl>
      <w:tblPr>
        <w:tblW w:w="91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3067"/>
        <w:gridCol w:w="3238"/>
      </w:tblGrid>
      <w:tr>
        <w:trPr>
          <w:trHeight w:val="71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平成　　年　　月　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平成　　年　　月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区域（図面を添付）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裏面に実施状況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枚を貼付）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○会会員等）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樹種及び配布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苗木の樹種及び本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99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99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99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49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事業に係る活動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した苗木代等金額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区域については、簡潔に記入の上、図面を添付して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内容について、その実施状況がわかるように、事業名称、実施日、実施区域が写った写真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枚を裏面に貼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333375</wp:posOffset>
                </wp:positionV>
                <wp:extent cx="4486275" cy="333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状況写真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62.5pt;mso-wrap-distance-left:9.05pt;mso-wrap-distance-right:9.05pt;mso-wrap-distance-top:0pt;mso-wrap-distance-bottom:0pt;margin-top:26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状況写真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4791075</wp:posOffset>
                </wp:positionV>
                <wp:extent cx="4486275" cy="333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状況写真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62.5pt;mso-wrap-distance-left:9.05pt;mso-wrap-distance-right:9.05pt;mso-wrap-distance-top:0pt;mso-wrap-distance-bottom:0pt;margin-top:377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状況写真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color w:val="FF0000"/>
      <w:effect w:val="blinkBackground"/>
    </w:rPr>
  </w:style>
  <w:style w:type="paragraph" w:styleId="3">
    <w:name w:val="本文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可児市役所</dc:creator>
  <dc:description/>
  <cp:keywords/>
  <dc:language>en-US</dc:language>
  <cp:lastModifiedBy> </cp:lastModifiedBy>
  <cp:lastPrinted>2009-01-06T11:10:00Z</cp:lastPrinted>
  <dcterms:modified xsi:type="dcterms:W3CDTF">2011-06-21T01:56:00Z</dcterms:modified>
  <cp:revision>5</cp:revision>
  <dc:subject/>
  <dc:title>　　　　　　　　　　　　　　　　　　　　　　　　　　　平成１３年３月２１日</dc:title>
</cp:coreProperties>
</file>