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御嵩町長　　様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移転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除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移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とおり屋外広告物改修　　　　を届け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除却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650"/>
        <w:gridCol w:w="1687"/>
        <w:gridCol w:w="27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  <w:t>場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却）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移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除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その他の理由によるもの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1:00Z</dcterms:created>
  <dc:creator>20609</dc:creator>
  <dc:description/>
  <cp:keywords/>
  <dc:language>en-US</dc:language>
  <cp:lastModifiedBy>山田 みちる</cp:lastModifiedBy>
  <dcterms:modified xsi:type="dcterms:W3CDTF">2020-04-16T05:47:00Z</dcterms:modified>
  <cp:revision>5</cp:revision>
  <dc:subject/>
  <dc:title/>
</cp:coreProperties>
</file>