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firstLine="840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第</w:t>
      </w:r>
      <w:r>
        <w:rPr>
          <w:rFonts w:cs="ＭＳ 明朝;MS Mincho" w:ascii="Times New Roman" w:hAnsi="Times New Roman"/>
          <w:color w:val="000000"/>
          <w:kern w:val="0"/>
          <w:szCs w:val="21"/>
        </w:rPr>
        <w:t>8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号様式（第</w:t>
      </w:r>
      <w:r>
        <w:rPr>
          <w:rFonts w:cs="ＭＳ 明朝;MS Mincho" w:ascii="Times New Roman" w:hAnsi="Times New Roman"/>
          <w:color w:val="000000"/>
          <w:kern w:val="0"/>
          <w:szCs w:val="21"/>
        </w:rPr>
        <w:t>12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条関係）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年　　月　　日</w:t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御嵩町長　　様</w:t>
      </w:r>
    </w:p>
    <w:p>
      <w:pPr>
        <w:pStyle w:val="Normal"/>
        <w:overflowPunct w:val="false"/>
        <w:jc w:val="righ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申請者　住　所　　　　　　　　　　　　　　</w:t>
      </w:r>
    </w:p>
    <w:p>
      <w:pPr>
        <w:pStyle w:val="Normal"/>
        <w:overflowPunct w:val="false"/>
        <w:spacing w:lineRule="exact" w:line="200"/>
        <w:jc w:val="righ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氏　名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屋外広告物申請者（管理者）変更届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ind w:left="240" w:hanging="0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  <w:t>　次のとおり屋外広告物申請者（管理者）の住所（氏名）の変更を届けます。</w:t>
      </w:r>
    </w:p>
    <w:tbl>
      <w:tblPr>
        <w:tblW w:w="9157" w:type="dxa"/>
        <w:jc w:val="left"/>
        <w:tblInd w:w="2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8"/>
        <w:gridCol w:w="2891"/>
        <w:gridCol w:w="1205"/>
        <w:gridCol w:w="3133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更前の申請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の住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3"/>
                <w:szCs w:val="21"/>
              </w:rPr>
              <w:t>氏　名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更後の申請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の住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3"/>
                <w:szCs w:val="21"/>
              </w:rPr>
              <w:t>氏　名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更前の管理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の住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3"/>
                <w:szCs w:val="21"/>
              </w:rPr>
              <w:t>氏　名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更後の管理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の住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3"/>
                <w:szCs w:val="21"/>
              </w:rPr>
              <w:t>氏　名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98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3"/>
                <w:szCs w:val="21"/>
              </w:rPr>
              <w:t>許可年月日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3"/>
                <w:szCs w:val="21"/>
              </w:rPr>
              <w:t>　　　年　　月　　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3"/>
                <w:szCs w:val="21"/>
              </w:rPr>
              <w:t>許可期間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年　　月　　日か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年　　月　　日まで</w:t>
            </w:r>
          </w:p>
        </w:tc>
      </w:tr>
      <w:tr>
        <w:trPr>
          <w:trHeight w:val="97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3"/>
                <w:szCs w:val="21"/>
              </w:rPr>
              <w:t>許可番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3"/>
                <w:szCs w:val="21"/>
              </w:rPr>
              <w:t>御建管第　　　－　　　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　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月日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3"/>
                <w:szCs w:val="21"/>
              </w:rPr>
              <w:t>　　　年　　月　　日</w:t>
            </w:r>
          </w:p>
        </w:tc>
      </w:tr>
      <w:tr>
        <w:trPr>
          <w:trHeight w:val="730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0"/>
                <w:szCs w:val="21"/>
              </w:rPr>
              <w:t>表示又は設置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10"/>
                <w:szCs w:val="21"/>
              </w:rPr>
              <w:t>場所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3"/>
                <w:szCs w:val="21"/>
              </w:rPr>
              <w:t>種　類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3"/>
                <w:szCs w:val="21"/>
              </w:rPr>
              <w:t>数　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3"/>
                <w:szCs w:val="21"/>
              </w:rPr>
              <w:t>変更の理由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eastAsia="Times New Roma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1:44:00Z</dcterms:created>
  <dc:creator>村田 さな江</dc:creator>
  <dc:description/>
  <cp:keywords/>
  <dc:language>en-US</dc:language>
  <cp:lastModifiedBy>山田 みちる</cp:lastModifiedBy>
  <dcterms:modified xsi:type="dcterms:W3CDTF">2020-04-16T05:47:00Z</dcterms:modified>
  <cp:revision>3</cp:revision>
  <dc:subject/>
  <dc:title/>
</cp:coreProperties>
</file>