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様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　　　　　　　　　　　　</w:t>
      </w:r>
    </w:p>
    <w:p>
      <w:pPr>
        <w:pStyle w:val="Normal"/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移転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外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届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除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移転</w:t>
      </w:r>
    </w:p>
    <w:p>
      <w:pPr>
        <w:pStyle w:val="Normal"/>
        <w:overflowPunct w:val="false"/>
        <w:spacing w:lineRule="exact" w:line="240"/>
        <w:ind w:left="226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次のとおり屋外広告物改修　　　　を届けます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　　　　　　　　　　　　　　除却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9"/>
        <w:gridCol w:w="2650"/>
        <w:gridCol w:w="1687"/>
        <w:gridCol w:w="277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者の住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20"/>
                <w:szCs w:val="21"/>
              </w:rPr>
              <w:t>場所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類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期間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</w:tr>
      <w:tr>
        <w:trPr>
          <w:trHeight w:val="96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番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第　　　　　　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修（移転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除却）年月日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</w:tr>
      <w:tr>
        <w:trPr>
          <w:trHeight w:val="4535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改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3"/>
                <w:szCs w:val="21"/>
              </w:rPr>
              <w:t>移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3"/>
                <w:szCs w:val="21"/>
              </w:rPr>
              <w:t>　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"/>
                <w:szCs w:val="21"/>
              </w:rPr>
              <w:t>除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1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1"/>
                <w:szCs w:val="21"/>
              </w:rPr>
              <w:t>　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理由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期間満了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命令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許可を取り消された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設置者の都合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汚染、変色、老朽又は破損によ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その他の理由によるもの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1:00Z</dcterms:created>
  <dc:creator>20609</dc:creator>
  <dc:description/>
  <cp:keywords/>
  <dc:language>en-US</dc:language>
  <cp:lastModifiedBy>20609</cp:lastModifiedBy>
  <dcterms:modified xsi:type="dcterms:W3CDTF">2010-03-16T06:51:00Z</dcterms:modified>
  <cp:revision>1</cp:revision>
  <dc:subject/>
  <dc:title/>
</cp:coreProperties>
</file>