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嵩町</w:t>
      </w:r>
      <w:r>
        <w:rPr/>
        <w:t>MTK48</w:t>
      </w:r>
      <w:r>
        <w:rPr/>
        <w:t>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嵩町長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MTK48</w:t>
      </w:r>
      <w:r>
        <w:rPr/>
        <w:t>に登録したいので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820"/>
        <w:gridCol w:w="2940"/>
        <w:gridCol w:w="138"/>
        <w:gridCol w:w="840"/>
        <w:gridCol w:w="1961"/>
      </w:tblGrid>
      <w:tr>
        <w:trPr>
          <w:trHeight w:val="116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者本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：自宅　　　　　　　　携帯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籍高校・企業名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：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spacing w:val="105"/>
              </w:rPr>
              <w:t>り</w:t>
            </w:r>
            <w:r>
              <w:rPr/>
              <w:t>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正・昭和・平成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等氏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30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続柄　　</w:t>
            </w:r>
            <w:r>
              <w:rPr/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―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30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続柄　　</w:t>
            </w:r>
            <w:r>
              <w:rPr/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―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/>
        <w:t>MTK48</w:t>
      </w:r>
      <w:r>
        <w:rPr/>
        <w:t>に登録するにあたり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私は、御嵩町</w:t>
      </w:r>
      <w:r>
        <w:rPr/>
        <w:t>MTK48</w:t>
      </w:r>
      <w:r>
        <w:rPr/>
        <w:t>設置要綱に定める遵守事項を理解し、これに従い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私は、この事業に登録するにあたって提出した個人情報について、統計処理すること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>
          <w:u w:val="single"/>
        </w:rPr>
        <w:t>氏名　　　　　　　　　　㊞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8:00Z</dcterms:created>
  <dc:creator>(株)ぎょうせい</dc:creator>
  <dc:description/>
  <cp:keywords/>
  <dc:language>en-US</dc:language>
  <cp:lastModifiedBy>20693</cp:lastModifiedBy>
  <cp:lastPrinted>2013-03-18T13:28:00Z</cp:lastPrinted>
  <dcterms:modified xsi:type="dcterms:W3CDTF">2013-04-04T23:54:00Z</dcterms:modified>
  <cp:revision>5</cp:revision>
  <dc:subject/>
  <dc:title>別記様式第1号(第5条関係)</dc:title>
</cp:coreProperties>
</file>