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auto"/>
        <w:rPr/>
      </w:pPr>
      <w:r>
        <w:rPr/>
        <w:t>別記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rPr/>
      </w:pPr>
      <w:r>
        <w:rPr/>
        <w:t>御嵩町長　　　　宛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52"/>
        </w:rPr>
        <w:t>申請</w:t>
      </w:r>
      <w:r>
        <w:rPr/>
        <w:t>者　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御嵩町後援承認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行事の後援を受けたいので、御嵩町後援規程第４条第１項の規定により申請します。</w:t>
      </w:r>
    </w:p>
    <w:p>
      <w:pPr>
        <w:pStyle w:val="Normal"/>
        <w:overflowPunct w:val="false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52"/>
        <w:gridCol w:w="2226"/>
        <w:gridCol w:w="4494"/>
      </w:tblGrid>
      <w:tr>
        <w:trPr>
          <w:trHeight w:val="60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8"/>
              </w:rPr>
              <w:t>行事の名</w:t>
            </w:r>
            <w:r>
              <w:rPr/>
              <w:t>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8"/>
              </w:rPr>
              <w:t>行事の主</w:t>
            </w:r>
            <w:r>
              <w:rPr/>
              <w:t>旨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8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1"/>
              </w:rPr>
              <w:t>主催者の氏</w:t>
            </w:r>
            <w:r>
              <w:rPr/>
              <w:t>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1"/>
              </w:rPr>
              <w:t>主催者の住</w:t>
            </w:r>
            <w:r>
              <w:rPr/>
              <w:t>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1"/>
              </w:rPr>
              <w:t>参加予定人</w:t>
            </w:r>
            <w:r>
              <w:rPr/>
              <w:t>員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1"/>
              </w:rPr>
              <w:t>行事の開催</w:t>
            </w:r>
            <w:r>
              <w:rPr/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年　　　月　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7"/>
              </w:rPr>
              <w:t>行事の開催場</w:t>
            </w:r>
            <w:r>
              <w:rPr/>
              <w:t>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1"/>
              </w:rPr>
              <w:t>行事の所在</w:t>
            </w:r>
            <w:r>
              <w:rPr/>
              <w:t>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利用料徴収の有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有</w:t>
            </w:r>
            <w:r>
              <w:rPr/>
              <w:t>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有の場合　　　　　　　　　　円　</w:t>
            </w:r>
          </w:p>
        </w:tc>
      </w:tr>
      <w:tr>
        <w:trPr>
          <w:trHeight w:val="6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8"/>
              </w:rPr>
              <w:t>連絡責任</w:t>
            </w:r>
            <w:r>
              <w:rPr/>
              <w:t>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10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  <w:t>※</w:t>
      </w:r>
      <w:r>
        <w:rPr/>
        <w:t>　開催要綱等を別紙のとおり添付します。</w:t>
      </w:r>
    </w:p>
    <w:p>
      <w:pPr>
        <w:pStyle w:val="Normal"/>
        <w:overflowPunct w:val="false"/>
        <w:rPr/>
      </w:pPr>
      <w:r>
        <w:rPr/>
        <w:t>※</w:t>
      </w:r>
      <w:r>
        <w:rPr/>
        <w:t>　利用料の徴収がある場合は、行事収支予算書を別紙のとおり添付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3:00Z</dcterms:created>
  <dc:creator>伊佐次 洋一</dc:creator>
  <dc:description/>
  <cp:keywords/>
  <dc:language>en-US</dc:language>
  <cp:lastModifiedBy>伊佐次 洋一</cp:lastModifiedBy>
  <cp:lastPrinted>2015-11-28T18:53:00Z</cp:lastPrinted>
  <dcterms:modified xsi:type="dcterms:W3CDTF">2016-09-15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