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75"/>
        <w:gridCol w:w="6341"/>
      </w:tblGrid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届</w:t>
            </w:r>
          </w:p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spacing w:lineRule="atLeast" w:line="364"/>
              <w:ind w:firstLine="3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御嵩町長</w:t>
            </w:r>
            <w:r>
              <w:rPr>
                <w:rFonts w:ascii="ＭＳ 明朝;MS Mincho" w:hAnsi="ＭＳ 明朝;MS Mincho" w:cs="ＭＳ 明朝;MS Mincho"/>
                <w:spacing w:val="-1"/>
              </w:rPr>
              <w:t>宛</w:t>
            </w:r>
          </w:p>
          <w:p>
            <w:pPr>
              <w:pStyle w:val="Normal"/>
              <w:spacing w:lineRule="atLeast" w:line="364"/>
              <w:ind w:firstLine="3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〒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所</w:t>
            </w:r>
          </w:p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氏名　　　　　　　　　　　　　　印　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法人にあっては名称及び代表者氏名）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4"/>
              <w:ind w:firstLine="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付け　第　　号　　　で許可を受けた法定外自費工事は、次のとおり着手しますので、届け出ます。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/>
            </w:pPr>
            <w:r>
              <w:rPr/>
              <w:t>記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工事施行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first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-1"/>
              </w:rPr>
              <w:t>的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年月日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firstLine="1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年月日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firstLine="1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名称及び代表者氏名）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氏名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</w:tc>
      </w:tr>
    </w:tbl>
    <w:p>
      <w:pPr>
        <w:pStyle w:val="Normal"/>
        <w:spacing w:lineRule="exact" w:line="14"/>
        <w:ind w:left="244" w:hanging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ＭＳ 明朝;MS Mincho" w:hAnsi="ＭＳ 明朝;MS Mincho" w:cs="ＭＳ 明朝;MS Mincho"/>
        <w:color w:val="000000"/>
        <w:sz w:val="21"/>
        <w:szCs w:val="21"/>
      </w:rPr>
    </w:pPr>
    <w:r>
      <w:rPr>
        <w:rFonts w:cs="ＭＳ 明朝;MS Mincho" w:ascii="ＭＳ 明朝;MS Mincho" w:hAnsi="ＭＳ 明朝;MS Minch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9:00Z</dcterms:created>
  <dc:creator>有国 敦夫</dc:creator>
  <dc:description/>
  <cp:keywords/>
  <dc:language>en-US</dc:language>
  <cp:lastModifiedBy>菅野 裕介</cp:lastModifiedBy>
  <cp:lastPrinted>2014-02-20T14:46:00Z</cp:lastPrinted>
  <dcterms:modified xsi:type="dcterms:W3CDTF">2019-04-25T01:37:00Z</dcterms:modified>
  <cp:revision>4</cp:revision>
  <dc:subject/>
  <dc:title/>
</cp:coreProperties>
</file>