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sz w:val="40"/>
          <w:szCs w:val="40"/>
        </w:rPr>
        <w:t>法定外道路・河川占用</w:t>
      </w:r>
      <w:r>
        <w:rPr>
          <w:rFonts w:ascii="ＭＳ ゴシック;MS Gothic" w:hAnsi="ＭＳ ゴシック;MS Gothic" w:cs="ＭＳ ゴシック;MS Gothic" w:eastAsia="ＭＳ ゴシック;MS Gothic"/>
          <w:spacing w:val="47"/>
          <w:sz w:val="40"/>
          <w:szCs w:val="40"/>
          <w:lang w:eastAsia="zh-TW"/>
        </w:rPr>
        <w:t>工事完了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  <w:lang w:eastAsia="zh-TW"/>
        </w:rPr>
        <w:t>届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sz w:val="24"/>
          <w:lang w:eastAsia="zh-TW"/>
        </w:rPr>
      </w:pPr>
      <w:r>
        <w:rPr>
          <w:rFonts w:eastAsia="Times New Roman"/>
          <w:spacing w:val="0"/>
          <w:sz w:val="24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  <w:sz w:val="24"/>
        </w:rPr>
        <w:t>　　　　　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Style17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7"/>
        <w:rPr>
          <w:spacing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6"/>
          <w:lang w:eastAsia="zh-TW"/>
        </w:rPr>
        <w:t>御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6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6"/>
          <w:lang w:eastAsia="zh-TW"/>
        </w:rPr>
        <w:t>嵩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6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6"/>
          <w:lang w:eastAsia="zh-TW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6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6"/>
          <w:lang w:eastAsia="zh-TW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4"/>
          <w:szCs w:val="26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6"/>
          <w:lang w:eastAsia="zh-TW"/>
        </w:rPr>
        <w:t>　様</w:t>
      </w:r>
    </w:p>
    <w:p>
      <w:pPr>
        <w:pStyle w:val="Style17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7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7"/>
        <w:rPr>
          <w:spacing w:val="0"/>
          <w:sz w:val="24"/>
          <w:lang w:eastAsia="zh-TW"/>
        </w:rPr>
      </w:pPr>
      <w:r>
        <w:rPr>
          <w:rFonts w:eastAsia="Times New Roman"/>
          <w:spacing w:val="0"/>
          <w:sz w:val="24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0"/>
          <w:sz w:val="24"/>
        </w:rPr>
        <w:t>　　　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住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spacing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0"/>
          <w:sz w:val="24"/>
        </w:rPr>
        <w:t>　　　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Times New Roman"/>
          <w:spacing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　　</w:t>
      </w:r>
      <w:r>
        <w:rPr>
          <w:rFonts w:eastAsia="Times New Roman"/>
          <w:spacing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sz w:val="24"/>
        </w:rPr>
        <w:t>　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Times New Roman"/>
          <w:spacing w:val="0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0"/>
        </w:rPr>
        <w:t>印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　月　　　日付け　　　　第　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号　で許可のあった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定外道路・河川占用工事は、　　　　　年　　　月　　　日完了したので届け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sz w:val="26"/>
          <w:szCs w:val="2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26"/>
          <w:szCs w:val="26"/>
        </w:rPr>
        <w:t>工事の施工順序のわかる写真を、添付してください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6"/>
          <w:szCs w:val="26"/>
        </w:rPr>
        <w:t>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0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9:00Z</dcterms:created>
  <dc:creator>20658</dc:creator>
  <dc:description/>
  <cp:keywords/>
  <dc:language>en-US</dc:language>
  <cp:lastModifiedBy>有国 敦夫</cp:lastModifiedBy>
  <dcterms:modified xsi:type="dcterms:W3CDTF">2019-04-22T03:02:00Z</dcterms:modified>
  <cp:revision>9</cp:revision>
  <dc:subject/>
  <dc:title>法定外占用工事完了届</dc:title>
</cp:coreProperties>
</file>