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28"/>
        </w:rPr>
        <w:t xml:space="preserve">　　　　　　　　　　　　　                                  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18"/>
        </w:rPr>
        <w:t>別紙</w:t>
      </w:r>
      <w:r>
        <w:rPr>
          <w:rFonts w:eastAsia="ＭＳ 明朝;MS Mincho" w:cs="ＭＳ 明朝;MS Mincho" w:ascii="ＭＳ 明朝;MS Mincho" w:hAnsi="ＭＳ 明朝;MS Mincho"/>
          <w:b/>
          <w:bCs/>
          <w:kern w:val="0"/>
          <w:sz w:val="18"/>
        </w:rPr>
        <w:t>1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4"/>
          <w:kern w:val="0"/>
          <w:sz w:val="28"/>
        </w:rPr>
        <w:t>社会奉仕活動等届出</w:t>
      </w:r>
      <w:r>
        <w:rPr>
          <w:rFonts w:ascii="ＭＳ 明朝;MS Mincho" w:hAnsi="ＭＳ 明朝;MS Mincho" w:cs="ＭＳ 明朝;MS Mincho" w:eastAsia="ＭＳ 明朝;MS Mincho"/>
          <w:b/>
          <w:bCs/>
          <w:spacing w:val="3"/>
          <w:kern w:val="0"/>
          <w:sz w:val="28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御嵩町</w:t>
      </w:r>
      <w:r>
        <w:rPr>
          <w:rFonts w:ascii="ＭＳ 明朝;MS Mincho" w:hAnsi="ＭＳ 明朝;MS Mincho" w:cs="ＭＳ 明朝;MS Mincho" w:eastAsia="ＭＳ 明朝;MS Mincho"/>
          <w:kern w:val="0"/>
        </w:rPr>
        <w:t>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届出者　　住　　　所              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自治会名等          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   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2"/>
        </w:rPr>
        <w:t>代表者名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 xml:space="preserve">          　 　　　　　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　　　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連絡先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67-            )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下記のとおり奉仕活動をしますので、届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87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55"/>
        <w:gridCol w:w="35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奉仕活動の場所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御嵩町　　　　　　　地内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添箇所図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奉仕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町　道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　　　　　　　号線　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　普通河川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奉仕の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時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年　　月　　日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午前・午後　　時　～　午前・午後　　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奉仕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名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参加者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0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2.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0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3.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0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4.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0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5.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05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6.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0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7.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0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8.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0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9.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0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20.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21.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22.</w:t>
            </w:r>
          </w:p>
        </w:tc>
      </w:tr>
      <w:tr>
        <w:trPr>
          <w:trHeight w:val="3105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8"/>
              </w:rPr>
              <w:t>奉仕活動等承認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上記のとおり承認する。ただし、道路・水路の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公共施設の整備、奉仕活動を対象と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9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御嵩町長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※別添箇所図を添付してください。</w:t>
      </w:r>
    </w:p>
    <w:sectPr>
      <w:type w:val="nextPage"/>
      <w:pgSz w:w="11906" w:h="16838"/>
      <w:pgMar w:left="1440" w:right="146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9:00Z</dcterms:created>
  <dc:creator>御嵩町　建設課</dc:creator>
  <dc:description/>
  <cp:keywords/>
  <dc:language>en-US</dc:language>
  <cp:lastModifiedBy>建設課 都市政策係</cp:lastModifiedBy>
  <cp:lastPrinted>2004-11-25T16:48:00Z</cp:lastPrinted>
  <dcterms:modified xsi:type="dcterms:W3CDTF">2019-04-23T05:09:00Z</dcterms:modified>
  <cp:revision>7</cp:revision>
  <dc:subject/>
  <dc:title>社会奉仕活動等届出書</dc:title>
</cp:coreProperties>
</file>