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</w:rPr>
      </w:pPr>
      <w:r>
        <w:rPr>
          <w:w w:val="200"/>
        </w:rPr>
        <w:t>材　料　検　査（試　験）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番号　　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検査（試験）項目　　検査（試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希望検査（試験）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検査（試験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584"/>
        <w:gridCol w:w="1584"/>
        <w:gridCol w:w="1584"/>
        <w:gridCol w:w="2932"/>
      </w:tblGrid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品　　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寸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数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材料を現場（工場）に搬入したので検査（試験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受注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6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6:00Z</dcterms:modified>
  <cp:revision>2</cp:revision>
  <dc:subject/>
  <dc:title>御嵩町訓令甲第３号</dc:title>
</cp:coreProperties>
</file>