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180"/>
        <w:gridCol w:w="180"/>
        <w:gridCol w:w="392"/>
        <w:gridCol w:w="142"/>
        <w:gridCol w:w="366"/>
        <w:gridCol w:w="201"/>
        <w:gridCol w:w="159"/>
        <w:gridCol w:w="540"/>
        <w:gridCol w:w="435"/>
        <w:gridCol w:w="465"/>
        <w:gridCol w:w="180"/>
        <w:gridCol w:w="63"/>
        <w:gridCol w:w="567"/>
        <w:gridCol w:w="567"/>
        <w:gridCol w:w="243"/>
        <w:gridCol w:w="540"/>
        <w:gridCol w:w="493"/>
        <w:gridCol w:w="851"/>
        <w:gridCol w:w="1176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　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価猶予（期間延長）の申請書が提出されましたので供覧します。</w:t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価猶予（期間延長）申請書</w:t>
            </w:r>
          </w:p>
        </w:tc>
      </w:tr>
      <w:tr>
        <w:trPr/>
        <w:tc>
          <w:tcPr>
            <w:tcW w:w="9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御　嵩　町　長　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申請者（納税者・特別徴収義務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住所（所在地）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氏名（名称）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（※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　　電話番号　　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個人番号又は法人番号　</w:t>
            </w:r>
            <w:r>
              <w:rPr>
                <w:sz w:val="18"/>
                <w:szCs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私の納付（納入）すべき町税等について、下記の理由により一時に納付（納入）できないため、換価猶予（換価猶予期間の延長）を申請します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（納入）すべき町税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目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定年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賦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期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　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数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滞金</w:t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（納入）すべき町税等のうち、換価猶予（延長）を受けようとする金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に猶予された期間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から　　　　　年　　月　　日　まで　　月間</w:t>
            </w:r>
          </w:p>
        </w:tc>
      </w:tr>
      <w:tr>
        <w:trPr>
          <w:trHeight w:val="28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猶予（延長）期間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年　　月　　日　から　　　　　年　　月　　日　まで　　月間　合計　　月間</w:t>
            </w:r>
          </w:p>
        </w:tc>
      </w:tr>
      <w:tr>
        <w:trPr>
          <w:trHeight w:val="116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価猶予（延長）を受けようとする理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税法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条の６第１項　該当</w:t>
            </w:r>
          </w:p>
        </w:tc>
      </w:tr>
      <w:tr>
        <w:trPr>
          <w:trHeight w:val="645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（　有　・　無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猶予金額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円超の場合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保財産の詳細又は提供できない特別の事情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　付　計　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添付書類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下の場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産収支状況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超の場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産目録　　□収支の明細書　　□担保関係書類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法人の場合は、記名押印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 本人（代表者）が手書きしない場合は、記名押印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8:00Z</dcterms:created>
  <dc:creator>FJ-USER</dc:creator>
  <dc:description/>
  <cp:keywords/>
  <dc:language>en-US</dc:language>
  <cp:lastModifiedBy>林 康宏</cp:lastModifiedBy>
  <cp:lastPrinted>2023-03-22T18:22:00Z</cp:lastPrinted>
  <dcterms:modified xsi:type="dcterms:W3CDTF">2023-03-22T09:22:00Z</dcterms:modified>
  <cp:revision>9</cp:revision>
  <dc:subject/>
  <dc:title/>
</cp:coreProperties>
</file>