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635</wp:posOffset>
                </wp:positionV>
                <wp:extent cx="55816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552600"/>
                          <a:chOff x="0" y="0"/>
                          <a:chExt cx="5580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55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41120"/>
                            <a:ext cx="304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5pt;margin-top:0pt;width:43.95pt;height:43.5pt" coordorigin="7911,0" coordsize="879,870">
                <v:oval id="shape_0" stroked="t" o:allowincell="f" style="position:absolute;left:7911;top:0;width:878;height:8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101;top:222;width:479;height:494;mso-wrap-style:none;v-text-anchor:middle" type="_x0000_t136">
                  <v:path textpathok="t"/>
                  <v:textpath on="t" fitshape="t" string="秘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8"/>
        </w:rPr>
        <w:t>相談カー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年　　月　　日</w:t>
      </w:r>
    </w:p>
    <w:tbl>
      <w:tblPr>
        <w:tblW w:w="8790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4102"/>
        <w:gridCol w:w="879"/>
        <w:gridCol w:w="293"/>
        <w:gridCol w:w="1758"/>
      </w:tblGrid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嵩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談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見出し）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○○○について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2" w:hRule="atLeast"/>
          <w:cantSplit w:val="true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61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記載内容については個人情報保護のため、部外者に公表することは一切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34:00Z</dcterms:created>
  <dc:creator>住民課</dc:creator>
  <dc:description/>
  <cp:keywords/>
  <dc:language>en-US</dc:language>
  <cp:lastModifiedBy>井戸 芳枝</cp:lastModifiedBy>
  <cp:lastPrinted>2014-07-22T09:01:00Z</cp:lastPrinted>
  <dcterms:modified xsi:type="dcterms:W3CDTF">2019-01-29T02:52:00Z</dcterms:modified>
  <cp:revision>3</cp:revision>
  <dc:subject/>
  <dc:title>相 談 カ ー ド 　  　　        秘</dc:title>
</cp:coreProperties>
</file>