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御嵩町長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令和　年　月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私は、別紙中小企業信用保険法第２条第６項の規定に基づ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認定申請手続きに関する一切の権限を下記のものに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任者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連絡先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苅谷 哲治</cp:lastModifiedBy>
  <cp:lastPrinted>2020-05-01T19:07:00Z</cp:lastPrinted>
  <dcterms:modified xsi:type="dcterms:W3CDTF">2021-01-15T02:28:00Z</dcterms:modified>
  <cp:revision>9</cp:revision>
  <dc:subject/>
  <dc:title/>
</cp:coreProperties>
</file>