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>事業所名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00"/>
      </w:tblGrid>
      <w:tr>
        <w:trPr>
          <w:trHeight w:val="9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center"/>
              <w:rPr>
                <w:sz w:val="28"/>
              </w:rPr>
            </w:pPr>
            <w:bookmarkStart w:id="0" w:name="_Hlk101969166"/>
            <w:bookmarkEnd w:id="0"/>
            <w:r>
              <w:rPr>
                <w:sz w:val="28"/>
              </w:rPr>
              <w:t>年　　　月　　日　から　　　　年　　　月　　　日</w:t>
            </w:r>
          </w:p>
        </w:tc>
      </w:tr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当該事業者に対する取引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　　　　　　　　円　　</w:t>
            </w:r>
          </w:p>
        </w:tc>
      </w:tr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全取引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　　　　　　　　円　　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最近１か月間及び今後２か月間の売上高推移　　　　　　　　　　　単位：円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ヶ月累計</w:t>
            </w:r>
          </w:p>
        </w:tc>
      </w:tr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売上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前年同期売上高推移　　　　　　　　　　　　　　　　　　　　　　単位：円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ヶ月累計</w:t>
            </w:r>
          </w:p>
        </w:tc>
      </w:tr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売上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trHeight w:val="9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減少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A)/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×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【備考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上記について相違ありません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tLeast" w:line="0"/>
        <w:ind w:firstLine="336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　　　　　　　印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堀江 功輝</cp:lastModifiedBy>
  <cp:lastPrinted>2020-05-01T19:07:00Z</cp:lastPrinted>
  <dcterms:modified xsi:type="dcterms:W3CDTF">2022-04-27T07:41:00Z</dcterms:modified>
  <cp:revision>10</cp:revision>
  <dc:subject/>
  <dc:title/>
</cp:coreProperties>
</file>