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４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 可児・御嵩 発明くふう展審査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9390</wp:posOffset>
                </wp:positionH>
                <wp:positionV relativeFrom="paragraph">
                  <wp:posOffset>124460</wp:posOffset>
                </wp:positionV>
                <wp:extent cx="91186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67171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67171"/>
                                <w:sz w:val="16"/>
                                <w:szCs w:val="16"/>
                              </w:rPr>
                              <w:t>事務局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45.75pt;mso-wrap-distance-left:9.05pt;mso-wrap-distance-right:9.05pt;mso-wrap-distance-top:0pt;mso-wrap-distance-bottom:0pt;margin-top:9.8pt;mso-position-vertical-relative:text;margin-left:4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67171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67171"/>
                          <w:sz w:val="16"/>
                          <w:szCs w:val="16"/>
                        </w:rPr>
                        <w:t>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児童・生徒（高校生）の作品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040"/>
        <w:gridCol w:w="735"/>
        <w:gridCol w:w="2282"/>
      </w:tblGrid>
      <w:tr>
        <w:trPr>
          <w:trHeight w:val="13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</w:rPr>
              <w:t>氏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齢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</w:rPr>
              <w:t>住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　　　　　　　　　　　　　　　　℡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　校　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9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kern w:val="0"/>
                <w:sz w:val="22"/>
              </w:rPr>
              <w:t>出品物の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称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3"/>
                <w:kern w:val="0"/>
                <w:sz w:val="22"/>
              </w:rPr>
              <w:t>出品物の容積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93"/>
                <w:kern w:val="0"/>
                <w:sz w:val="22"/>
              </w:rPr>
              <w:t>等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縦　　　　　　㎝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横　　　　　　㎝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高さ　　　　　㎝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重量　　　　　　㎏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 w:val="22"/>
              </w:rPr>
              <w:t>実演に要する電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w w:val="81"/>
                <w:kern w:val="0"/>
                <w:sz w:val="22"/>
              </w:rPr>
              <w:t>力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単相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V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　三相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V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・　不 要 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キャラクター等の使用許可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</w:rPr>
              <w:t>有　・　無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作品中にアニメのキャラクター等を使用している場合は使用許可について〇で囲ってください。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許可のない作品は審査対象外となりますので、ご承知おきください。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86360</wp:posOffset>
                </wp:positionV>
                <wp:extent cx="8001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6.8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545</wp:posOffset>
                </wp:positionV>
                <wp:extent cx="62674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35pt" to="482.95pt,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48"/>
          <w:kern w:val="0"/>
          <w:u w:val="single"/>
        </w:rPr>
        <w:t>作品に貼付してくださ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い</w: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４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 可児・御嵩 発明くふう展審査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9390</wp:posOffset>
                </wp:positionH>
                <wp:positionV relativeFrom="paragraph">
                  <wp:posOffset>121285</wp:posOffset>
                </wp:positionV>
                <wp:extent cx="911860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67171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67171"/>
                                <w:sz w:val="16"/>
                                <w:szCs w:val="16"/>
                              </w:rPr>
                              <w:t>事務局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45.75pt;mso-wrap-distance-left:9.05pt;mso-wrap-distance-right:9.05pt;mso-wrap-distance-top:0pt;mso-wrap-distance-bottom:0pt;margin-top:9.55pt;mso-position-vertical-relative:text;margin-left:4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67171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67171"/>
                          <w:sz w:val="16"/>
                          <w:szCs w:val="16"/>
                        </w:rPr>
                        <w:t>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児童・生徒（高校生）の作品</w:t>
      </w:r>
      <w:r>
        <w:rPr/>
        <w:t>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15"/>
        <w:gridCol w:w="8036"/>
      </w:tblGrid>
      <w:tr>
        <w:trPr>
          <w:trHeight w:val="18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  <w:sz w:val="16"/>
              </w:rPr>
              <w:t xml:space="preserve">ふ り が 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出品物の名称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0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  <w:sz w:val="16"/>
              </w:rPr>
              <w:t xml:space="preserve">ふ り が 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22"/>
              </w:rPr>
              <w:t>氏　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出品物の種類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現　品　　　見　本　　　雛　型　　　（いずれかを○で囲むこと）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2"/>
              </w:rPr>
              <w:t>考案の動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機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2"/>
              </w:rPr>
              <w:t>特徴と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0"/>
                <w:kern w:val="0"/>
                <w:sz w:val="22"/>
              </w:rPr>
              <w:t>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果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eastAsia="HG丸ｺﾞｼｯｸM-PRO" w:cs="HG丸ｺﾞｼｯｸM-PRO" w:ascii="HG丸ｺﾞｼｯｸM-PRO" w:hAnsi="HG丸ｺﾞｼｯｸM-PRO"/>
          <w:sz w:val="12"/>
        </w:rPr>
      </w:r>
    </w:p>
    <w:sectPr>
      <w:type w:val="nextPage"/>
      <w:pgSz w:w="11906" w:h="16838"/>
      <w:pgMar w:left="1304" w:right="96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4:00Z</dcterms:created>
  <dc:creator>watanabe kiyofumi</dc:creator>
  <dc:description/>
  <cp:keywords/>
  <dc:language>en-US</dc:language>
  <cp:lastModifiedBy>伊佐治 圭悟</cp:lastModifiedBy>
  <cp:lastPrinted>2023-06-09T09:14:00Z</cp:lastPrinted>
  <dcterms:modified xsi:type="dcterms:W3CDTF">2023-06-20T06:13:00Z</dcterms:modified>
  <cp:revision>25</cp:revision>
  <dc:subject/>
  <dc:title>2000年可児郡市発明・創意くふう展申込書　　　 第３部：児童生徒くふうの部</dc:title>
</cp:coreProperties>
</file>