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625"/>
          <w:sz w:val="36"/>
          <w:szCs w:val="36"/>
        </w:rPr>
        <w:t>誓約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御嵩町長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申請者（転用事業者）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3175</wp:posOffset>
                </wp:positionV>
                <wp:extent cx="2468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印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3175</wp:posOffset>
                </wp:positionV>
                <wp:extent cx="24688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電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話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－　　　　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3175</wp:posOffset>
                </wp:positionV>
                <wp:extent cx="2468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土地所有者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3175</wp:posOffset>
                </wp:positionV>
                <wp:extent cx="24688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印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3175</wp:posOffset>
                </wp:positionV>
                <wp:extent cx="24688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電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話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　－　　　　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3175</wp:posOffset>
                </wp:positionV>
                <wp:extent cx="24688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農振法による農用地区域からの除外申請をするにあたり、下記の事項を厳守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．当該農用地の周辺農地等での耕作、維持管理等に将来とも支障を与え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２．付近の土地、作物及び家畜等に被害をおよぼすおそれのあるときは、それらに対す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必要な措置をと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３．農業用の用排水（路）及び道路等に支障のないよう措置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４．申請した土地については、認可された目的以外には使用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５．農振法による認可を受けた後は、すみやかに農地法による転用申請を行う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６．この転用事業計画が他の法令等の規制にかかるものについては、その許認可の手続き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協議等を行う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265"/>
          <w:sz w:val="36"/>
          <w:szCs w:val="36"/>
        </w:rPr>
        <w:t>隣地同意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土地の表示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864"/>
        <w:gridCol w:w="1188"/>
        <w:gridCol w:w="648"/>
        <w:gridCol w:w="1404"/>
        <w:gridCol w:w="1512"/>
        <w:gridCol w:w="1512"/>
        <w:gridCol w:w="324"/>
      </w:tblGrid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89"/>
              </w:rPr>
              <w:t>除外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転用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字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面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積（㎡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9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平成</w:t>
      </w:r>
      <w:r>
        <w:rPr>
          <w:rFonts w:cs="Times New Roman" w:eastAsia="Times New Roman"/>
          <w:b/>
          <w:bCs/>
          <w:spacing w:val="1"/>
        </w:rPr>
        <w:t xml:space="preserve">      </w:t>
      </w:r>
      <w:r>
        <w:rPr>
          <w:rFonts w:ascii="ＭＳ 明朝;MS Mincho" w:hAnsi="ＭＳ 明朝;MS Mincho" w:cs="ＭＳ 明朝;MS Mincho"/>
          <w:b/>
          <w:bCs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上記の申請地を農業振興地域の農用地区域から除外し（　　　　　　　　）用地として転用されることについて、隣地土地所有者（耕作者）として異議なく同意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隣地の地番の表示及び同意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648"/>
        <w:gridCol w:w="3240"/>
        <w:gridCol w:w="3240"/>
        <w:gridCol w:w="324"/>
      </w:tblGrid>
      <w:tr>
        <w:trPr>
          <w:trHeight w:val="662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隣地地番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耕　作　者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氏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8"/>
          <w:sz w:val="36"/>
          <w:szCs w:val="36"/>
        </w:rPr>
        <w:t>申請地付近の見取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sz w:val="36"/>
          <w:szCs w:val="36"/>
        </w:rPr>
        <w:t>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請地を中央にし赤色で表示すること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※　住宅地図写し添付も可と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5"/>
          <w:sz w:val="36"/>
          <w:szCs w:val="36"/>
        </w:rPr>
        <w:t>申請地を示した字絵</w:t>
      </w:r>
      <w:r>
        <w:rPr>
          <w:rFonts w:ascii="ＭＳ Ｐゴシック" w:hAnsi="ＭＳ Ｐゴシック" w:cs="ＭＳ Ｐゴシック" w:eastAsia="ＭＳ Ｐゴシック"/>
          <w:b/>
          <w:bCs/>
          <w:spacing w:val="-2"/>
          <w:sz w:val="36"/>
          <w:szCs w:val="36"/>
        </w:rPr>
        <w:t>図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sz w:val="36"/>
          <w:szCs w:val="36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　隣接地の地目、所有者名を記入すること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※　申請地を中央にし赤色で表示すること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字絵図写し添付も可と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5"/>
          <w:sz w:val="36"/>
          <w:szCs w:val="36"/>
        </w:rPr>
        <w:t>建築物等の配置及び排水計画図</w:t>
      </w:r>
      <w:r>
        <w:rPr>
          <w:rFonts w:cs="Times New Roman" w:eastAsia="Times New Roman"/>
          <w:b/>
          <w:bCs/>
          <w:spacing w:val="2"/>
          <w:sz w:val="36"/>
          <w:szCs w:val="36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eastAsia="Times New Roman" w:cs="Times New Roman"/>
        </w:rPr>
        <w:t>N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6340</wp:posOffset>
                </wp:positionH>
                <wp:positionV relativeFrom="paragraph">
                  <wp:posOffset>144780</wp:posOffset>
                </wp:positionV>
                <wp:extent cx="0" cy="6343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1.4pt" to="394.2pt,6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426085</wp:posOffset>
                </wp:positionV>
                <wp:extent cx="2057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3.55pt" to="404.9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637540</wp:posOffset>
                </wp:positionV>
                <wp:extent cx="10287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50.2pt" to="399.5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請地は赤色、水路は青色、道路は茶色で色分けし表示すること</w:t>
      </w:r>
    </w:p>
    <w:p>
      <w:pPr>
        <w:pStyle w:val="Style17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5"/>
          <w:sz w:val="36"/>
          <w:szCs w:val="36"/>
        </w:rPr>
        <w:t>記入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5"/>
          <w:sz w:val="36"/>
          <w:szCs w:val="36"/>
        </w:rPr>
        <w:t>建築物等の配置及び排水計画図</w:t>
      </w:r>
      <w:r>
        <w:rPr>
          <w:rFonts w:cs="Times New Roman" w:eastAsia="Times New Roman"/>
          <w:b/>
          <w:bCs/>
          <w:spacing w:val="2"/>
          <w:sz w:val="36"/>
          <w:szCs w:val="36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         </w:t>
      </w:r>
      <w:r>
        <w:rPr>
          <w:rFonts w:eastAsia="Times New Roman" w:cs="Times New Roman"/>
        </w:rPr>
        <w:t>N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6340</wp:posOffset>
                </wp:positionH>
                <wp:positionV relativeFrom="paragraph">
                  <wp:posOffset>144780</wp:posOffset>
                </wp:positionV>
                <wp:extent cx="0" cy="6343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1.4pt" to="394.2pt,6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426085</wp:posOffset>
                </wp:positionV>
                <wp:extent cx="2057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3.55pt" to="404.9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050</wp:posOffset>
                </wp:positionH>
                <wp:positionV relativeFrom="paragraph">
                  <wp:posOffset>637540</wp:posOffset>
                </wp:positionV>
                <wp:extent cx="10287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50.2pt" to="399.5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1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           </w:t>
      </w:r>
      <w:r>
        <w:rPr>
          <w:rFonts w:eastAsia="Times New Roman" w:cs="Times New Roman"/>
          <w:spacing w:val="-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-9"/>
          <w:sz w:val="24"/>
          <w:szCs w:val="24"/>
        </w:rPr>
        <w:t>→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50063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421.15pt,1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80645</wp:posOffset>
                </wp:positionV>
                <wp:extent cx="61722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35pt" to="313.15pt,6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66675</wp:posOffset>
                </wp:positionV>
                <wp:extent cx="0" cy="42291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25pt" to="264.6pt,38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  <w:b/>
          <w:bCs/>
        </w:rPr>
        <w:t>水路（水色）</w:t>
      </w:r>
      <w:r>
        <w:rPr>
          <w:rFonts w:cs="Times New Roman" w:eastAsia="Times New Roman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b/>
          <w:bCs/>
        </w:rPr>
        <w:t>排水計画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404"/>
        <w:gridCol w:w="1188"/>
        <w:gridCol w:w="540"/>
        <w:gridCol w:w="108"/>
        <w:gridCol w:w="432"/>
        <w:gridCol w:w="1512"/>
        <w:gridCol w:w="540"/>
        <w:gridCol w:w="324"/>
        <w:gridCol w:w="1836"/>
        <w:gridCol w:w="432"/>
      </w:tblGrid>
      <w:tr>
        <w:trPr>
          <w:trHeight w:val="225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877695</wp:posOffset>
                      </wp:positionV>
                      <wp:extent cx="2057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47.85pt" to="329.35pt,14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4320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路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↑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庫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居宅</w:t>
            </w:r>
          </w:p>
        </w:tc>
        <w:tc>
          <w:tcPr>
            <w:tcW w:w="54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↓</w:t>
            </w: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申請地（赤色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３０ｍ</w:t>
            </w:r>
            <w:r>
              <w:rPr>
                <w:rFonts w:cs="Times New Roman" w:eastAsia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→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  <w:b/>
          <w:bCs/>
        </w:rPr>
        <w:t>道路（茶色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50749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426.5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5"/>
          <w:sz w:val="36"/>
          <w:szCs w:val="36"/>
        </w:rPr>
        <w:t>現　況　写　真</w:t>
      </w:r>
      <w:r>
        <w:rPr>
          <w:rFonts w:cs="Times New Roman" w:eastAsia="Times New Roman"/>
          <w:b/>
          <w:bCs/>
          <w:spacing w:val="2"/>
          <w:sz w:val="36"/>
          <w:szCs w:val="36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カラー写真で、申請地を赤色で囲んでください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16"/>
          <w:sz w:val="36"/>
          <w:szCs w:val="36"/>
        </w:rPr>
        <w:t>排水放流同意</w:t>
      </w:r>
      <w:r>
        <w:rPr>
          <w:rFonts w:ascii="ＭＳ Ｐゴシック" w:hAnsi="ＭＳ Ｐゴシック" w:cs="ＭＳ Ｐゴシック" w:eastAsia="ＭＳ Ｐゴシック"/>
          <w:spacing w:val="4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について地元水利組合の同意（意見）を求め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除外（転用）の目的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3175</wp:posOffset>
                </wp:positionV>
                <wp:extent cx="36347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除外（転用）申請に係る土地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648"/>
        <w:gridCol w:w="648"/>
        <w:gridCol w:w="972"/>
        <w:gridCol w:w="648"/>
        <w:gridCol w:w="1188"/>
        <w:gridCol w:w="1944"/>
        <w:gridCol w:w="1944"/>
        <w:gridCol w:w="324"/>
      </w:tblGrid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6"/>
              </w:rPr>
              <w:t>除外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転用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面積（㎡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3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なお、排水を水路に放流するにあたり排水設備の維持管理を厳重にし、万一、付近そ　の他から苦情、問題等が生じたときは当方が責任をもって処理、解決し、付近には迷惑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をかけないことを確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平成</w:t>
      </w:r>
      <w:r>
        <w:rPr>
          <w:rFonts w:cs="Times New Roman" w:eastAsia="Times New Roman"/>
          <w:b/>
          <w:bCs/>
          <w:spacing w:val="1"/>
        </w:rPr>
        <w:t xml:space="preserve">      </w:t>
      </w:r>
      <w:r>
        <w:rPr>
          <w:rFonts w:ascii="ＭＳ 明朝;MS Mincho" w:hAnsi="ＭＳ 明朝;MS Mincho" w:cs="ＭＳ 明朝;MS Mincho"/>
          <w:b/>
          <w:bCs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上記申請地を農業振興地域の農用地区域から除外し（　　　　　　　　　）用地として転用し、排水することについて地元水利組合として同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意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3175</wp:posOffset>
                </wp:positionV>
                <wp:extent cx="50063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地元水利組合名</w:t>
      </w:r>
      <w:r>
        <w:rPr>
          <w:rFonts w:cs="Times New Roman" w:eastAsia="Times New Roman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組合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3175</wp:posOffset>
                </wp:positionV>
                <wp:extent cx="246888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25pt" to="26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Times New Roman" w:eastAsia="Times New Roman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3140</wp:posOffset>
                </wp:positionH>
                <wp:positionV relativeFrom="paragraph">
                  <wp:posOffset>3175</wp:posOffset>
                </wp:positionV>
                <wp:extent cx="260604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0.25pt" to="383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建築物等の配置図、排水計画書、字絵図等を添付して同意を得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９号）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4"/>
          <w:sz w:val="36"/>
          <w:szCs w:val="36"/>
        </w:rPr>
        <w:t>浄化槽設置同意</w:t>
      </w:r>
      <w:r>
        <w:rPr>
          <w:rFonts w:ascii="ＭＳ Ｐゴシック" w:hAnsi="ＭＳ Ｐゴシック" w:cs="ＭＳ Ｐゴシック" w:eastAsia="ＭＳ Ｐゴシック"/>
          <w:spacing w:val="2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について地元水利組合の同意（意見）を求め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除外（転用）の目的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3080</wp:posOffset>
                </wp:positionH>
                <wp:positionV relativeFrom="paragraph">
                  <wp:posOffset>3175</wp:posOffset>
                </wp:positionV>
                <wp:extent cx="36347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除外（転用）申請に係る土地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648"/>
        <w:gridCol w:w="648"/>
        <w:gridCol w:w="972"/>
        <w:gridCol w:w="648"/>
        <w:gridCol w:w="1188"/>
        <w:gridCol w:w="1944"/>
        <w:gridCol w:w="1944"/>
        <w:gridCol w:w="324"/>
      </w:tblGrid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6"/>
              </w:rPr>
              <w:t>除外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転用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面積（㎡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3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なお、浄化槽を設置するにあたり浄化槽設備の維持管理を厳重にし、用排水路への排　水について、万一、付近その他から苦情、問題等が生じたときは、当方が責任をもって　処理、解決し、付近には迷惑をかけないことを確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平成</w:t>
      </w:r>
      <w:r>
        <w:rPr>
          <w:rFonts w:cs="Times New Roman" w:eastAsia="Times New Roman"/>
          <w:b/>
          <w:bCs/>
          <w:spacing w:val="1"/>
        </w:rPr>
        <w:t xml:space="preserve">      </w:t>
      </w:r>
      <w:r>
        <w:rPr>
          <w:rFonts w:ascii="ＭＳ 明朝;MS Mincho" w:hAnsi="ＭＳ 明朝;MS Mincho" w:cs="ＭＳ 明朝;MS Mincho"/>
          <w:b/>
          <w:bCs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上記申請地を農業振興地域の農用地区域から除外し（　　　　　　　　　）用地として転用し、浄化槽を設置することについて地元水利組合として同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意見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3175</wp:posOffset>
                </wp:positionV>
                <wp:extent cx="50063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地元水利組合名</w:t>
      </w:r>
      <w:r>
        <w:rPr>
          <w:rFonts w:cs="Times New Roman" w:eastAsia="Times New Roman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組合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3175</wp:posOffset>
                </wp:positionV>
                <wp:extent cx="2468880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25pt" to="26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Times New Roman" w:eastAsia="Times New Roman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3140</wp:posOffset>
                </wp:positionH>
                <wp:positionV relativeFrom="paragraph">
                  <wp:posOffset>3175</wp:posOffset>
                </wp:positionV>
                <wp:extent cx="260604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0.25pt" to="383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建築物等の配置図、排水計画書、字絵図等を添付して同意を得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０号）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10"/>
          <w:sz w:val="36"/>
          <w:szCs w:val="36"/>
        </w:rPr>
        <w:t>意見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について土地改良区の同意（意見）を求め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除外（転用）の目的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3175</wp:posOffset>
                </wp:positionV>
                <wp:extent cx="36347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除外（転用）申請に係る土地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648"/>
        <w:gridCol w:w="648"/>
        <w:gridCol w:w="972"/>
        <w:gridCol w:w="648"/>
        <w:gridCol w:w="1188"/>
        <w:gridCol w:w="1944"/>
        <w:gridCol w:w="1944"/>
        <w:gridCol w:w="324"/>
      </w:tblGrid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6"/>
              </w:rPr>
              <w:t>除外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転用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面積（㎡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印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3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上記申請地を農業振興地域の農用地区域から除外し（　　　　　　　　　）用地とし　て転用する事により、万一、付近その他から苦情、問題等が生じたときは、当方が責任　をもって処理、解決し、迷惑をかけないことを確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平成</w:t>
      </w:r>
      <w:r>
        <w:rPr>
          <w:rFonts w:cs="Times New Roman" w:eastAsia="Times New Roman"/>
          <w:b/>
          <w:bCs/>
          <w:spacing w:val="1"/>
        </w:rPr>
        <w:t xml:space="preserve">      </w:t>
      </w:r>
      <w:r>
        <w:rPr>
          <w:rFonts w:ascii="ＭＳ 明朝;MS Mincho" w:hAnsi="ＭＳ 明朝;MS Mincho" w:cs="ＭＳ 明朝;MS Mincho"/>
          <w:b/>
          <w:bCs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上記申請地は、本土地改良区内の農地であるが、調査、確認の結果本除外（転用）申請はやむを得ないと認め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特に意見を添えるべき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3175</wp:posOffset>
                </wp:positionV>
                <wp:extent cx="50063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3175</wp:posOffset>
                </wp:positionV>
                <wp:extent cx="50063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土地改良区名</w:t>
      </w:r>
      <w:r>
        <w:rPr>
          <w:rFonts w:cs="Times New Roman" w:eastAsia="Times New Roman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3175</wp:posOffset>
                </wp:positionV>
                <wp:extent cx="246888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25pt" to="26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Times New Roman" w:eastAsia="Times New Roman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3140</wp:posOffset>
                </wp:positionH>
                <wp:positionV relativeFrom="paragraph">
                  <wp:posOffset>3175</wp:posOffset>
                </wp:positionV>
                <wp:extent cx="260604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0.25pt" to="383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1:00Z</dcterms:created>
  <dc:creator>20450</dc:creator>
  <dc:description/>
  <cp:keywords/>
  <dc:language>en-US</dc:language>
  <cp:lastModifiedBy>20450</cp:lastModifiedBy>
  <dcterms:modified xsi:type="dcterms:W3CDTF">2010-04-30T08:14:00Z</dcterms:modified>
  <cp:revision>11</cp:revision>
  <dc:subject/>
  <dc:title/>
</cp:coreProperties>
</file>