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嵩町長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pacing w:val="208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8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－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町長と語る会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会議を計画しましたので申し込みします。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5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議の名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　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年　　月　　日（　　）　　　：　　～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　　　場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催団体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予定人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住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3500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に中心としたいテーマがありましたら、次に記入願い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１．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２．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３．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４．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５．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231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自治会以外の団体の方へ</w:t>
            </w:r>
          </w:p>
          <w:p>
            <w:pPr>
              <w:pStyle w:val="Normal"/>
              <w:ind w:firstLine="22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考までに日頃の活動や事業の内容をご記入ください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応募要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町長と語る会」は自治会などのグループからの応募に基づき、町長がその場に出向き、町長と町民の皆さんが直接語り合い、意見交換を行うことを目的として行うものです。時間の許す限り積極的に行いますので、「町長と語る会申込書」にてお申し込みください。ご応募お待ちしてお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治会、団体・グループなどの単位でお申し込みください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円滑なご発言をいただく観点か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が推奨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「町の主要な施策について意見交換をしたい」「町長から子育て施策について聞きたい」「まちづくりの思いを聞きたい」など、テーマ決めてご応募ください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コミュニケーションを深める観点か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のテーマが推奨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代表者の方は、テーマの確認、進行についてなど事前の打ち合わせにご協力を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　記入例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嵩町長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pacing w:val="208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御嵩町御嵩１２３９－１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8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御　嵩　太　郎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６７－２１１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町長と語る会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会議を計画しましたので申し込みします</w:t>
      </w:r>
      <w:r>
        <w:rPr/>
        <w:t>。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5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議の名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○○自治会　○月例会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　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〇年　○月　○日（　）　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〇〇～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〇〇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　　　場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○○自治会　　○○集会場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催団体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○○自治会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予定人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１０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住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請者に同じ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申請者に同じ</w:t>
            </w:r>
          </w:p>
        </w:tc>
      </w:tr>
      <w:tr>
        <w:trPr>
          <w:trHeight w:val="3500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に中心としたいテーマがありましたら、次に記入願い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１．　例　名鉄について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２．　例　補助金について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３．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４．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u w:val="single"/>
              </w:rPr>
              <w:t>５．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204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自治会以外の団体の方へ</w:t>
            </w:r>
          </w:p>
          <w:p>
            <w:pPr>
              <w:pStyle w:val="Normal"/>
              <w:ind w:firstLine="22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考までに日頃の活動や事業の内容をご記入ください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88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7:00Z</dcterms:created>
  <dc:creator>20538</dc:creator>
  <dc:description/>
  <cp:keywords/>
  <dc:language>en-US</dc:language>
  <cp:lastModifiedBy>澤田 勇介</cp:lastModifiedBy>
  <cp:lastPrinted>2021-12-07T08:43:00Z</cp:lastPrinted>
  <dcterms:modified xsi:type="dcterms:W3CDTF">2022-01-05T01:11:00Z</dcterms:modified>
  <cp:revision>12</cp:revision>
  <dc:subject/>
  <dc:title>出</dc:title>
</cp:coreProperties>
</file>